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vs.2dhz.cnpvs.2dhz.cn/xiazai/1592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